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112-01/22-01/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514-10-05-06-01/1-23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a, </w:t>
      </w:r>
      <w:r>
        <w:rPr>
          <w:rFonts w:cs="Times New Roman" w:ascii="Times New Roman" w:hAnsi="Times New Roman"/>
          <w:color w:val="000000"/>
        </w:rPr>
        <w:t>11. kolovoza</w:t>
      </w:r>
      <w:r>
        <w:rPr>
          <w:rFonts w:cs="Times New Roman" w:ascii="Times New Roman" w:hAnsi="Times New Roman"/>
        </w:rPr>
        <w:t xml:space="preserve">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ukladno članku 4. Uredbe o raspisivanju i provedbi natječaja i internog oglasa u državnoj službi („Narodne novine“ broj 78/17 i 89/19), a vezano uz raspisani Javni natječaj u </w:t>
      </w:r>
      <w:r>
        <w:rPr>
          <w:rFonts w:cs="Times New Roman" w:ascii="Times New Roman" w:hAnsi="Times New Roman"/>
          <w:color w:val="000000"/>
        </w:rPr>
        <w:t>Ministarstvo pravosuđa i uprave, Uprava za zatvorski sustav i probaciju, Kaznionica u Valturi KLASA:112-01/22-01/373, URBROJ:514-10-05-06-01/1-23-36 od 09. kolovoza 2023. godine, objavljenog u „Narodnim novinama“ broj 93/23 od 11. kolovoza 202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bjavljuje s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PIS POSLOVA RADNOG MJESTA, PODACI O PLAĆI, SADRŽAJ I NAČ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RANJA TE PRAVN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APOMENA: </w:t>
      </w:r>
      <w:r>
        <w:rPr>
          <w:rFonts w:cs="Times New Roman" w:ascii="Times New Roman" w:hAnsi="Times New Roman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</w:t>
        </w:r>
      </w:hyperlink>
      <w:r>
        <w:rPr>
          <w:rFonts w:cs="Times New Roman" w:ascii="Times New Roman" w:hAnsi="Times New Roman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b/>
          <w:i/>
        </w:rPr>
        <w:t>. ODJEL ZA RAD I  STRUKOVNU IZOBRAZBU ZATVORENIK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Odsjek radionica kamenol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strukovni učitelj – strojar drobilane - 1 izvršitelj/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pis poslo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lja drobilicom, dozira količinu kamena koji ulazi u drobilicu (glina, korijenje i dr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đuje otklanjanje i sam otklanja zastoje na drobilici i drugim dijelovima drobiličnog  postrojenj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ontrolira zategnutost remenja i radi na održavanju drobiličnog postrojenja (čišćenje, podmazivanje i dr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radu timova tretmanskih skupina i u ocjeni uspješnosti provedbe programa izvršavanja ka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avlja strukovnu izobrazbu i nadzire rad zatvor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propisane evidencije iz djelokruga rada Odsje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i o plać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ma odredbi članka 108. stavka 1. Zakona o državnim službenicima i namještenicima („Narodne novine“ broj 27/01), u skladu s odredbom članka 144. stavka 2. Zakona o državnim službenicima („Narodne novine“, broj 92/05, 140/05, 142/06, 77/07, 107/07, 27/08, 34/11, 49/11, 150/11, 34/12, 37/13, 38/13, 1/15, 138/15 - Odluka Ustavnog suda Republike Hrvatske, 61/17, 70/19, 98/19, 141/22), plaću čini umnožak koeficijenta složenosti poslova radnog mjesta – 0,92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ica za izračun plaće državnih službenika i namještenika utvrđena Dodatkom I. Kolektivnog ugovora za državne službenike i namještenike („Narodne novine“, broj 56/22, 127/22 ) od 1. travnja 2023. godine pa nadalje iznosi 902,08 eura br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ak na osnovnu plaću iznosi 25%, a utvrđen je člankom 8. Uredbe o poslovima s posebnim uvjetima rada u državnoj službi („Narodne novine“ broj 74/02, 58/08, 119/11, 33/13, 65/15, 2/17 i 63/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avni i ostali izvori za testiranj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Zakon o izvršavanju kazne zatvora („Narodne novine“ broj 14/21) (Glava II., III, IV., V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X. i X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avilnik o radu i raspolaganju novcem zatvorenika („Narodne novine“ broj 67/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adržaj i način testiranja kandi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ranje se sastoji od provjere znanja, sposobnosti i vještina bitnih za obavljanje poslova radnog mjesta na koje se kandidat/kinja prima – pismena provjera, te razgovora (intervju) s Komisijom za one kandidat/kinje koji/e su zadovoljili na provedenoj pismenoj provje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 znanja vrednuje se bodovima od 0 d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tra se da je kandidat zadovoljio na provjeri znanja ako je dobio najmanje 5 bo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koji ne zadovolji na provedenoj provjeri ne može sudjelovati u daljnjem postup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oji su zadovoljili na pisanoj provjeri znanja, pristupaju razgovoru s Komisijom (intervju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azgovor (intervju) pozvat će se kandidati koji su ostvarili ukupno najviše bodova u prvoj fazi testiranja, i to 10 kandidata. Ako je u prvoj fazi testiranja zadovoljilo manje od 10 kandidata, na intervju će se pozvati svi kandidati koji su zadovoljili u prvoj fazi test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ntervjua vrednuju se bodovima od 0 d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aznionica u Valt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D0D0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8:00Z</dcterms:created>
  <dc:creator>ltomasovic</dc:creator>
  <dc:description/>
  <cp:keywords/>
  <dc:language>en-US</dc:language>
  <cp:lastModifiedBy>Kristina Matić</cp:lastModifiedBy>
  <cp:lastPrinted>2017-08-16T13:18:00Z</cp:lastPrinted>
  <dcterms:modified xsi:type="dcterms:W3CDTF">2023-08-11T09:05:00Z</dcterms:modified>
  <cp:revision>4</cp:revision>
  <dc:subject/>
  <dc:title>REPUBLIKA HRVATSKA</dc:title>
</cp:coreProperties>
</file>